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Animacja została wykonana na podstawie oficjalnego plakatu Ogólnopolskiego policyjnego dnia odblasków – 1 październik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uto" w:line="360"/>
        <w:jc w:val="both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Kadr w poziomie, w formie prostokąta. Granatowe tło, na którym w górnej części jest żółty napis „Ogólnopolski Policyjny Dzień Odblasków”, a pod nim napis 1 października. W środkowej części grafiki jest białe koło z granatowym napisem „ŚWIEĆ PRZYKŁADEM”, który znajduje się w jego górnej części. W dolnej części plakatu na żółtym tle znajduje się logotyp Policji oraz symbol ruchu drogowego R-ka, a także napis „BIURO RUCHU DROGOWEGO KOMENDY GŁÓWNEJ POLICJI”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Helv;Arial" w:ascii="Helv;Arial" w:hAnsi="Helv;Arial"/>
          <w:color w:val="000000"/>
        </w:rPr>
        <w:t xml:space="preserve">Po uruchomieniu animacji pojawia się białe koło, w środkowej części koła znajdują się czarne sylwetki starszej i młodszej osoby, które trzymają się za rękę. Sylwetki są stylizowane na te ze znaków drogowych. Sylwetki mają naniesione żółte elementy na części odpowiadającej za plecy i okolice nadgarstka – imitacja elementów odblaskowych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Helv;Arial" w:ascii="Helv;Arial" w:hAnsi="Helv;Arial"/>
          <w:color w:val="000000"/>
        </w:rPr>
        <w:t xml:space="preserve">W dolnej części animacji pojawiają się kolejno użytkownicy dróg: osoba na hulajnodze, rowerzysta, biegacz, następnie osoba dorosła z dzieckiem, a na końcu postać motocyklisty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Helv;Arial" w:ascii="Helv;Arial" w:hAnsi="Helv;Arial"/>
          <w:color w:val="000000"/>
        </w:rPr>
        <w:t>W ostatniej scenie animacji znikają grafiki użytkowników dróg i pojawia się żółty napis Noś odblaski!</w:t>
      </w:r>
    </w:p>
    <w:p>
      <w:pPr>
        <w:pStyle w:val="Normal"/>
        <w:spacing w:lineRule="auto" w:line="360" w:before="0" w:after="160"/>
        <w:jc w:val="both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10:00Z</dcterms:created>
  <dc:creator>Michał Wiśniewski</dc:creator>
  <dc:description/>
  <cp:keywords/>
  <dc:language>en-US</dc:language>
  <cp:lastModifiedBy>User</cp:lastModifiedBy>
  <dcterms:modified xsi:type="dcterms:W3CDTF">2022-09-27T10:10:00Z</dcterms:modified>
  <cp:revision>2</cp:revision>
  <dc:subject/>
  <dc:title/>
</cp:coreProperties>
</file>